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6379" w:hanging="709"/>
        <w:rPr/>
      </w:pPr>
      <w:r>
        <w:rPr/>
        <w:t xml:space="preserve">            </w:t>
      </w:r>
      <w:r>
        <w:rPr/>
        <w:t xml:space="preserve">к Положению об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6379" w:hanging="0"/>
        <w:rPr>
          <w:b/>
          <w:b/>
        </w:rPr>
      </w:pPr>
      <w:r>
        <w:rPr/>
        <w:t xml:space="preserve">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7020" w:leader="none"/>
          <w:tab w:val="left" w:pos="765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утренний контроль направлен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тановление соответствия проводимых финансовохозяйственных операций требованиям нормативных правовых актов и настоящей Учетной политик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ведения учета, составления отчетност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ошибок и нарушений норм законодательства РФ в части ведения учета и составления отчетност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езультативности использования финансовых средств и имуще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ями внутреннего контрол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е достоверности данных учета и отчетност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законодательства РФ, нормативных правовых актов и иных актов, регулирующих финансово-хозяйственную деятельность Контрольно-счетной палаты города Симферополя Республики Кр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внутреннего контрол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выявление, устранение и пресечение нарушений норм законодательства РФ и иных нормативных правовых актов, регулирующих ведение учета, составление отчетност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выявление и пресечение действий должностных лиц, негативно влияющих на эффективность использования финансовых средств и имуществ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ъектами внутреннего контрол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е (прогнозные) докумен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контракты на приобретение товаров (работ, услуг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Контрольно-счетной палаты города Симферополя Республики Крым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учетные документы и регистры уче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е операции, отраженные в учет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ая, налоговая, статистическая и иная отчетность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по приказу Контрольно-счетной палаты города Симферополя Республики Крым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2.1. Внутренний финансовый контроль в Контрольно-счетной палате города Симферополя Республики Крым осуществляется с соблюдением периодичности методов и способов проведения контрольных действ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нутренний финансовый контроль в Контрольно-счетной палате города Симферополя Республики Крым осуществляется в следующих видах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Предварительный контроль</w:t>
      </w:r>
      <w:r>
        <w:rPr>
          <w:sz w:val="28"/>
          <w:szCs w:val="28"/>
        </w:rPr>
        <w:t xml:space="preserve">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контроль осуществляют председатель, заместитель председателя, заведующий сектор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редварительного внутреннего финансового контрол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финансово-плановых документов (расчетов потребности в денежных средствах, смет доходов и расходов и др.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визирование проектов договоров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Текущий контроль</w:t>
      </w:r>
      <w:r>
        <w:rPr>
          <w:sz w:val="28"/>
          <w:szCs w:val="28"/>
        </w:rPr>
        <w:t xml:space="preserve"> производится путем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овседневного анализа соблюдения исполнения бюджетной сме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бухгалтерского уче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ониторингов расходования целевых средств по назначению, оценки эффективности и результативности их расход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ми текущего внутреннего финансового контрол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расходных денежных документов до их оплаты (расчетноплатежных ведомостей, платежных поручений, счетов и т. п.). Фактом контроля является разрешение документов к оплат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наличия в кассе денежных средств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олноты оприходования полученных в банке наличных денежных средств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у подотчетных лиц наличия, полученных под отчет наличных денежных средств и (или) оправдательных документов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взысканием дебиторской и погашением кредиторской задолженност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ка аналитического учета с синтетическим учетом (оборотная ведомость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фактического наличия материальных средст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текущего контроля осуществляется на постоянной основе председателем, заместителем председателя, заведующим сектор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Последующий контроль</w:t>
      </w:r>
      <w:r>
        <w:rPr>
          <w:sz w:val="28"/>
          <w:szCs w:val="28"/>
        </w:rPr>
        <w:t xml:space="preserve">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 Формами последующего внутреннего финансового контроля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изация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запная проверка касс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оступления, наличия и использования денежных средств (денежных документов) в Контрольно-счетной палат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е проверки финансово-хозяйственной деятельности Контрольно-счетной палаты города Симферополя Республики Кр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хозяйственной деятельности. График включает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, за который проводится проверк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проверк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лановой проверки являю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законодательства Российской Федерации, Республики Крым регулирующего порядок ведения бухгалтерского учета и учетной политик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и своевременность отражения всех хозяйственных операций в бухгалтерском учет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правильность документального оформления операций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и полнота проведения инвентаризаций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отчетн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о выявленных в ходе внутреннего финансового контроля недостатках и (или) нарушениях при исполнении внутренних бюджетных процедур, сведения об источниках бюджетных рисков и о предлагаемых (реализованных) мерах по их устранению отражаются в регистрах (журналах) внутреннего финансового контроля по форме согласно Приложение № 1 к настоящему Положени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регистров (журналов) внутреннего финансового контроля Контрольно-счетной палатой города Симферополя Республики Крым ежеквартально (ежегодно) до 20 числа месяца, следующего за отчетным периодом, составляется отчет о результатах внутреннего финансового контроля по форме согласно Приложению № 2 к настоящему Положени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остояния систем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системы внутреннего контроля осуществляется на проводимых председателем совещаниях, в которых участвуют должностное лицо субъекта внутреннего финансового аудита, заместитель председателя, заведующий сектором. При необходимости на совещания приглашаются должностные лица, непосредственно осуществляющие внутренний контрол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Адекватность, достаточность и эффективность системы внутреннего контроля оценивает председатель Контрольно-счетной палаты города Симферополя Республики Кр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нутренних проверок финансово-хозяйственной 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ериод, за который проводится прове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Инвентаризация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годно на 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рка догов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рка принятых обязатель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рка принятых денежных обязатель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рка правильности начисления заработной пл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0:00Z</dcterms:created>
  <dc:creator>Хозяйка</dc:creator>
  <dc:description>Подготовлено на базе материалов БСС «Система Главбух»</dc:description>
  <cp:keywords/>
  <dc:language>en-US</dc:language>
  <cp:lastModifiedBy>sp0</cp:lastModifiedBy>
  <cp:lastPrinted>2019-11-11T14:49:00Z</cp:lastPrinted>
  <dcterms:modified xsi:type="dcterms:W3CDTF">2022-08-05T07:02:00Z</dcterms:modified>
  <cp:revision>4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